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8"/>
        </w:rPr>
        <w:t>CRIMES PREVIDENCIÁRIOS</w:t>
      </w:r>
      <w:r>
        <w:rPr>
          <w:rFonts w:cs="Arial" w:ascii="Arial" w:hAnsi="Arial"/>
          <w:b w:val="false"/>
          <w:sz w:val="28"/>
          <w:u w:val="none"/>
        </w:rPr>
        <w:t xml:space="preserve">           04/04  -  2ª au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priação Indébita Previdenciária – art. 168-A, C.P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geral, em penal são tantos crimes que o professor passa rapidinho por esses crimes, por isso que eu gosto de falar corrido também. Quer dizer, gosto não. Não gosto muito do crime não, m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mos fazer antes um histórico legislativo, da legislação de regência sobre a apropriação indébita previdenciá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aqui um histórico da legislaçã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DATA DO FATO</w:t>
            </w:r>
            <w:r>
              <w:rPr>
                <w:rFonts w:cs="Arial" w:ascii="Arial" w:hAnsi="Arial"/>
                <w:sz w:val="28"/>
              </w:rPr>
              <w:t xml:space="preserve"> (da prática do fato do ato ilícit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APITULAÇÃO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é 27/12/90, a apropriação indébita previdenciária era tratada como apropriação indébita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licado apenas o art. 168, C.P. – Apropriação Indébita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partir do dia 28/12/90 até 24/07/91 passou a ser tratada como crime contra a ordem tributária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 8.137/90 – Crime contra a ordem tributária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partir do dia 25/07/91, quando foi então publicada a Lei 8.212, e também a Lei 8.213, foram publicadas no mesmo dia, e até o dia 14/10/2000, a conduta era considerada crime contra a seguridade social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vista no art. 95, da Lei 8.212/91 – Crime contra a seguridade 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, finalmente, a partir do dia 15/10/2000, com a edição da Lei 9.983/00. Essa lei 9.983, foi publicada no dia 17/07/2000, mas teve uma vacatio de 90 dias, por isso só a  partir do dia 15/10/00 é que passou, então a ser aplicada, aplicada então, aos fatos praticados a partir do dia 15/10/00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assou a ser prevista no art. 168-A do C.P. – aqui sim, nós temos a Apropriação Indébita Previdenciária.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propriação indébita previdenciária diz respeito ao não repasse dos valores relativos às contribuições dos segurados, dos empregados e avulsos descontados pelas empres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a situação é, essa a empresa ela retém o valor da contribuição previdenciária, devida por terceiro. Quem é o terceiro? É o empregado ou o trabalhador avul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ribuinte individual não, porque o contribuinte individual é o responsável pelo recolhimento de suas próprias contribuiçõ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ela retém e tem o prazo para pagar, nós sabemos que esse prazo para recolher, que hoje vigora, é até o dia 2 do mês seguinte ao da respectiva compet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a retém, ela desconta, então da remuneração dos empregados e avulsos o valor relativo às contribuições previdenciárias e, é obrigada portanto a repassar esses valores para a previ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s o que ela faz? Ela não repassa. Isso caracteriza então, o crime de apropriação indébita previdenciária. Está no decreto, é do cumprimento das obrigaçõ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o dia 2 do mês seguinte, só que se o dia 2 cair em dia que não for expediente bancário, recolherá no primeiro dia úti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contribuinte individual é até o dia 15 do mês segui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primeira controvérsia que existe em relação à apropriação indébita previdenciária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imeira controvérsia está no tipo objetiv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quê que diz o art. 168-A? “Deixar de repassar a previdência social às contribuições recolhidas dos contribuintes no prazo e forma legal ou convencional”. Então, esse é o tipo: deixar de repassar, é o núcle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a leitura do artigo, deixar de repassar o valor devido, nós estamos diante de que crime, a princípio? Crime omissivo próprio, porque só quem tem a responsabilidade pelo repasse é que pode cometê-lo, então a princípio esse núcleo do tipo deixar de repassar revela que nós estamos diante de um crime omissivo, e omissivo própri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ora, e o art. 168, que trata da apropriação indébita? O art. 168 diz: “Apropriar-se de coisa alheia, móvel de que tenha posse ou detenção”. Então, o núcleo do art. 168 é apropriar-se. Sendo então, classificado como crime comissiv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com base nisso, alguns autores falam a apropriação indébita previdenciária não tem nada de apropriação indébita, está mal localizada no códig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nto à apropriação previdenciária que é o gênero, se constituir um crime comissivo, o que o legislador chama de apropriação indébita previdenciária na verdade é um crime omissivo próprio e formal, independe então de result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se aqui um crime comissivo e material, exigindo então um result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á um autor, Luiz Flavio Gomes, ele tem um livro crimes  previdenciários, e eu sempre cito a posição dele porque ele é o do contra. Ele é o que caminha em sentido contrário. Então, a doutrina majoritária critica então, esse tipo, esse crime como uma  apropriação indébita, porque na verdade não seria apropriação indébita, propriamente dita. O Luiz F. Gomes diz que não. Ele sustenta que o tipo do art. 168-A, consiste num crime comissivo, por quê? Ele diz se eu for considerar o art. 168-A, um crime omissivo, na verdade eu vou estar consagrando uma interpretação formalista, extremamente formalista. Então, para ele a questão é de mera interpretação e você tem que atingir a essência da norma. Qual a essência da norma do art. 168-A? É tutelar ou regular recolhimento das contribuições previdenciária. Então, se a norma do art. 168-A visa a tutelar ou regular recolhimento das contribuições previdenciárias e se o regular recolhimento exige uma atividade positiva, ou seja, se exige a ação, exige o recolhimento, então o crime do art. 168-A é um crime comissivo, e não omissiv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, ele diz mais, não é um crime formal. Porque não é um crime formal? Porque depende de um resultado. Qual o resultado? Resultado vai ser a lesão, a função arrecadadora ou arrecadatória do INSS. Então, vai se na verdade a lesão aos cofres da previdência, e essa lesão sempre ocorre quando não se tem o regular recolhimento das contribuições previdenciári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para o Luiz F. Gomes, esse é um crime comissivo e materi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 o momento consumativo, de consumação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Questionamento de aluna – não entend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vamos falar antes de uma outra coisa, antes de falarmos do momento consumativo, vamos falar da conduta mi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se crime exige sempre duas condutas. A primeira é a retenção dos valor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, a segunda é o não repass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sa primeira conduta, retenção dos valores, é uma conduta típica ou atípica? Atípica, ela é até determinada por lei, a lei deseja que ela seja realizada, então, essa aqui é uma conduta atípica. O não repasse que é a conduta atípica. E aí, surge uma controvérsia. Será que essa primeira conduta integra o tipo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via, qual é o animus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o momento consumativo, diz respeito ao momento consumativ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ós temos duas teorias em relação a isso, a conduta mi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guns afirmam a retenção dos valores, essa conduta atípica integra o tipo, essa primeira conduta integra o tipo. Por quê? Ela é o pressuposto para a prática do ato ilícito, ela é o pressuposto para a consumação do crim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 o tipo, ele seria integrado por uma ação e por uma omissão. A ação atípica e a omissão típ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via, isso é pacífico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ão é pacífico. Isso é uma corrente. Aqui, na verdade, agente não tem corrente majoritária, não. Bem, que eu acho mais razoável a segun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 a segunda corrente? A retenção não integra o tip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 o fundamento para essa segunda corrente?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meira corrente diz que ela é pressuposto, por isso que ela deve integrar o tip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gunda corrente diz o seguinte, a lei pressupõe, ela presume a retenção. Mas eu não quero saber se realmente a pessoa que praticou o ilícito teve a posse material desses valores, a posse física desses valores, porque em geral não há essa posse física, por quê? Isso se dá em mera operação contáb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mos imaginar que eu sou empregadora. Quando eu vou efetuar o pagamento do meu empregado, o quê que eu faço? Eu chego com o valor bruto do salário e entrego nas mãos dele e, falo agora me repassa aqui R$ 80,00, porque você deve R$ 80,00 a previdência social. Não. O quê que a empresa faz? Ela já paga o valor líquido do salário, então ela mantém a posse física desses valor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a não tem a posse física, isso se dá através de mera operação contábi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 por isso, a segunda corrente diz a retenção não integra a conduta atípica, não integra o tipo, melhor dizendo. Por quê? Porque ela é presumida por lei, art. 33, § 5º, da Lei 8.212/91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ei presume que a retenção foi fei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quê que nos diz o art. 33, § 5º, “O desconto de contribuição e de consignação legalmente autorizadas, sempre se presume feito, oportuna e regularmente pela empresa a isso obrigado”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há uma presunção legal da realização dessa retenção, ainda que ela não tenha sido feita efetivam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ão, para o legislador no âmbito do direito penal, pouco importa essa retenção, ela já é presumida por lei, então ele ignora se foi realmente feita ou não, com base nessa presunção legal, e aqui só me importa o não repasse, dos valores que deviam ser integres a previdência social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olha só, como essa conduta é atípica, ela não será utilizada para fins de marco como momento consumativo para o delito, porque ainda para a primeira corrente, ela é atípica e, isso é pacífico, não há discussão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ela não é utilizada para como marco para fim de determinação do momento consumativo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, em relação ao momento consumativo também há duas correntes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imeira diz que o momento em que ocorre o delito, em que o delito se consuma é o do não repasse no prazo legal, isso até de acordo com a redação do art. 168-A: “Deixar de repassar a previdência às contribuições recolhidas dos contribuintes no prazo e forma legal ou convencional”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no caso não pagou, já cometeu o delito, o delito já foi consumado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ora, essa corrente é muito combatida, por quê? Por que ela muito criticada? Porque o mero inadimplemento constitui matéria do âmbito da administração ,vai ensejar o recolhimento, o pagamento de juros de mora, de penalidade pecuniári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ó que será que aqui o empregador já tinha intenção de não repassar, será que ele só não foi descuidado e esqueceu de efetuar o pagamento? Ou mandou que alguém efetuasse e a pessoa não recolheu o valor?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 será que o mero inadimplemento já caracteriza crime de apropriação indébita? Para essa corrente, sim. O mero inadimplemento, o mero não pagamento no prazo legal já caracteriza então, a apropriação indébita previdenciária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outra corrente diz ,além do não repasse, tem que ter um algo a mais e, esse algo a mais é a consciência do responsável de se apropriar, é a intenção do responsável de se apropriar, é a consciência que ele tem, que ele deve repassar, mas que ele não deseja repassar. Então, é aquele animus de se apropriar indevidamente dos valores. </w:t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Até uma expressão para esse animus em direito penal </w:t>
      </w:r>
      <w:r>
        <w:rPr>
          <w:rFonts w:cs="Arial" w:ascii="Arial" w:hAnsi="Arial"/>
          <w:sz w:val="28"/>
          <w:u w:val="single"/>
        </w:rPr>
        <w:t>animu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re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sib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habendi</w:t>
      </w:r>
      <w:r>
        <w:rPr>
          <w:rFonts w:cs="Arial" w:ascii="Arial" w:hAnsi="Arial"/>
          <w:sz w:val="28"/>
        </w:rPr>
        <w:t xml:space="preserve">,eu acho que esse animus é de se apropriar indevidamente da coisa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não basta o mero repasse, não basta o mero inadimplemento, além do mero inadimplemento tem que haver também essa consciência do dever de repassar e, do não desejo do repasse, desejo de se apropriar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á que cabe tentativa, no crime da apropriação indébita? Para quem sustenta que o crime é omissivo, tentativa é incabível, não cabe mesmo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uiz Flavio Gomes, que defende que o crime é comissivo, admite a possibilidade de  tentativa. Então, para o Luiz F. Gomes como o crime é comissivo é possível a tentativa, mas ele próprio reconhece é muito difícil. Poder pode, mas é difícil.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que quê é muito difícil? Porque você teria que, praticamente, penetrar na consciência do agente, verificar que ele está com a intenção de não recolher, de se apropriar, só que essa apropriação não é realizada, na verdade ele não consegue realizar a apropriação por motivos alheios a sua vontade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seria por exemplo, um fiscal, vai fazer a fiscalização numa empresa e olha assim para o empregador e fala: ah, o senhor gerente está com vontade de se apropriar desses valores. Eu estou sentido, mas o senhor não vai se apropriar porque eu estou aqui para fazer a fiscalização, aí seria tentativa. Impossível não é gente! Na verdade ele diz que é muito difícil, mas é impossível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ativa em crime de apropriação indébita previdenciária não dá para aceitar, é muito difícil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 que necessita para a consumação dessa consciência, de se apropriar indevidamente, então como não dá para saber qual a consciência, qual à vontade das pessoas, isso está no campo subjetivo, impossível.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 o bem jurídico protegido? O bem jurídico tem natureza patrimonial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í é o patrimônio do indivíduo, que sofreu o desconto? Não, é o patrimônio coletivo, da seguridade social, do INSS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 aí, o interesse é supra-individual, interesse patrimonial coletivo, supra-individual.  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z F. Gomes faz uma pergunta no livro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á que é possível se considerar o financiamento da seguridade social, o equilíbrio econômico-financeiro do sistema, como bem jurídico protegido?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 diz que pode, mas só se for o objeto, o bem mediato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quê? Porque o bem jurídico protegido pelo direito penal tem que ser mais específico, senão você abre um campo muito grande para a invocação do princípio da insignificância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 no direito penal, o bem jurídico tem que ser específico para se limitar o campo de invocação do princípio da insignificância. Porque senão eu ia falar, eu só deixei de repassar R$ 100.000,00, mas o quê que é R$ 100.000,00 para a previdência?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am apenas R$ 50.000,00, R$ 200.000,00, o quê que seria capaz de comprometer o equilíbrio econômico do sistema da previdência social? Exatamente. Ah, então me prova aí que causou um desequilíbrio econômico-financeiro, porque senão não há justa causa, para a ação penal, e não é esse o objetivo da lei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objetivo da lei é reduzir esse campo de invocação do princípio da insignificância. Por isso que esses princípios, eles podem ser invocados sim, mas  só com o bem jurídico mediato e não do imediato.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imediato é o patrimônio coletivo do INSS. É o interesse patrimonial, isso imediato.          </w:t>
      </w:r>
    </w:p>
    <w:p>
      <w:pPr>
        <w:pStyle w:val="TextBody"/>
        <w:tabs>
          <w:tab w:val="clear" w:pos="708"/>
          <w:tab w:val="left" w:pos="2040" w:leader="none"/>
        </w:tabs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</w:t>
      </w: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840" w:right="204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6:00Z</dcterms:created>
  <dc:creator>Abcde</dc:creator>
  <dc:description/>
  <dc:language>en-US</dc:language>
  <cp:lastModifiedBy>Rosana Bazzo</cp:lastModifiedBy>
  <dcterms:modified xsi:type="dcterms:W3CDTF">2002-12-17T14:56:00Z</dcterms:modified>
  <cp:revision>2</cp:revision>
  <dc:subject/>
  <dc:title>CRIMES PREVIDENCIÁRIOS</dc:title>
</cp:coreProperties>
</file>